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璀璨星光闪耀实小   十讲少年评选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1.14--11.25</w:t>
      </w:r>
      <w:r>
        <w:rPr>
          <w:rFonts w:ascii="宋体;SimSun" w:hAnsi="宋体;SimSun" w:cs="宋体;SimSun"/>
          <w:b/>
          <w:sz w:val="30"/>
          <w:szCs w:val="30"/>
        </w:rPr>
        <w:t>表彰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时时处处讲安全（安全阳光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赵美琳、吴雨航、黄佳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魏可馨、许安琪、魏  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吴博文、朱骁骏、陆苗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赵陈孝通、朱可颜、胡扬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许楚翊、柏于佳、宣茗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俞梓烨、蒋依彤、张炜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金正宇、徐佳靖、郑雨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胡梓澄、尚奕凡、冯子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陈羲月、何泽延、张小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朱懿菲、王若琳、刘叙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杨家源、王英宸、张馨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裘松霖、穆嗣悦、沈芸妃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何思涵、陆浩辰、顾嫣语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宋心颜、宋文哲、陆昱竹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楼进贤、夏澜菲、胡芷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褚家铭、顾珏菲、丁  玎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麦译丹、黄子航、陈思源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刘在熙、沈奕均、张可静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李天渔、雷泽雯、张若曦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王启源、陈  妍、房修远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魏雨婷、钱晶晶、钟以墨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吴佳妮、刘喻欣、王梓湉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严唯祎、杨谦玮、朱箴言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刘  茜、陈慧渊、程滢瑶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梅陆洋、朱诗雨、吴丁菲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甘思颖、倪佳淇、姚龚宇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朱临全、姚怡可、姚隽祺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姜晨阳、苏俐文、钱心悦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陈囿伊、俞舒月、郭之浩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夏婧怡、黄静雯、李安格格</w:t>
      </w:r>
    </w:p>
    <w:p>
      <w:pPr>
        <w:pStyle w:val="Normal"/>
        <w:spacing w:lineRule="auto" w:line="360"/>
        <w:ind w:right="-6"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6"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6"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6"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6"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洋泾实验小学德育室、大队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21:00Z</dcterms:created>
  <dc:creator>FOUNDER PC</dc:creator>
  <dc:description/>
  <cp:keywords/>
  <dc:language>en-US</dc:language>
  <cp:lastModifiedBy>gong</cp:lastModifiedBy>
  <cp:lastPrinted>2016-10-26T11:16:00Z</cp:lastPrinted>
  <dcterms:modified xsi:type="dcterms:W3CDTF">2016-12-02T01:06:00Z</dcterms:modified>
  <cp:revision>917</cp:revision>
  <dc:subject/>
  <dc:title>璀璨星光闪耀实小   十讲少年评选活动</dc:title>
</cp:coreProperties>
</file>