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.5--12.16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处事上讲谦让（处事谦让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李仲修、朱悦莹、张瑞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朱雯轩、张斯愉、蒋嘉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王珩丰、张轶哲、黄子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刘欣怡、沈冰儿、赵陈孝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陈昌斌、罗欣杰、徐悦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赵易恺、田梓煜、高漪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刘倍豪、沈子涵、赵语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顾黄昊、赵铭华、吴嘉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赵晗霁、刘洋州、朱佑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朱懿菲、王若琳、陈嘉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李林峰、王依蕾、徐  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张睿琦、戴伊辰、李欣芸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正涵、陆浩辰、仇妍彦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陆昱竹、庄洪铭、张  显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陆逸晨、夏澜菲、周纪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丁  玎、郑博鸿、张  宸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麦译丹、陈亦卓、张雯怡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范雨菲、聂家褀、顾奕笑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雷泽雯、谢慧佳、徐伊澄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黄圣婷、刘奕君、王若菲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梅嘉睿、吴贝佳、王佳琪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赵嘉宇、王梓湉、杨光恒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孙嘉祺、黄文潇、蒋欣蓓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宁书弋、王资逸、陈慧渊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张智灵、魏安琪、梅陆洋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刘泓辰、朱佳颖、郑佳妮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晓瑷、程琦雯、朱临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麻舟飞、陈中涵、成静雯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刘熙楠、王恩慧、毕馨月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姜昊言、李安格格、彭睿涵</w:t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1:00Z</dcterms:created>
  <dc:creator>FOUNDER PC</dc:creator>
  <dc:description/>
  <cp:keywords/>
  <dc:language>en-US</dc:language>
  <cp:lastModifiedBy>gong</cp:lastModifiedBy>
  <cp:lastPrinted>2016-10-26T11:16:00Z</cp:lastPrinted>
  <dcterms:modified xsi:type="dcterms:W3CDTF">2016-12-22T04:45:00Z</dcterms:modified>
  <cp:revision>936</cp:revision>
  <dc:subject/>
  <dc:title>璀璨星光闪耀实小   十讲少年评选活动</dc:title>
</cp:coreProperties>
</file>