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一件小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 w:val="28"/>
          <w:szCs w:val="28"/>
        </w:rPr>
        <w:t>中午休息时分，我来到橱柜后，无意间看见几盆植物无精打采、萎萎缩缩。想着开学前，同学们把自己带来的植物放在这里。这么多天过去了，植物都变黄了，有些都枯萎了。我决定来照料它们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干就干，我把一盆盆植物搬到洗手台旁，把水瓶里发黑的水倒完，再仔细地洗净。“真脏啊！”我一边说，一边把里面又脏又臭的小石子倒进洗手台中，一颗一颗洗净，最后给植物“洗个澡”，再放回它的家中，整盆植物便焕然一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盆，一盆，又一盆。我享受着换植物的欢乐，享受着照料植物的乐趣。</w:t>
      </w:r>
    </w:p>
    <w:p>
      <w:pPr>
        <w:pStyle w:val="Normal"/>
        <w:ind w:firstLine="420"/>
        <w:rPr/>
      </w:pPr>
      <w:r>
        <w:rPr>
          <w:sz w:val="28"/>
          <w:szCs w:val="28"/>
        </w:rPr>
        <w:t>我把干干净净的植物放在阳光下，看着它们发着光，展开笑颜的样子，听着同学们不停地赞叹声，我的心里像吃了蜜一样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换植物只是举手之劳，其中的乐趣只有做过的人才能体会。要是人人都能做好每一件小事，这个世界一定会变得更加美好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件小事让我得到了快乐，让我储蓄了幸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周欣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5:00Z</dcterms:created>
  <dc:creator>Administrator</dc:creator>
  <dc:description/>
  <dc:language>en-US</dc:language>
  <cp:lastModifiedBy>Administrator</cp:lastModifiedBy>
  <dcterms:modified xsi:type="dcterms:W3CDTF">2017-05-18T07:32:00Z</dcterms:modified>
  <cp:revision>1</cp:revision>
  <dc:subject/>
  <dc:title/>
</cp:coreProperties>
</file>