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洋泾实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德育室、少先队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围绕学校“学习为了更好的生活”的办学理念，以社会主义核心价值观为指导，紧扣“会爱”教育主线，抓好德育校本课程建设。继续开展以小校长为龙头的学生自主管理建设。</w:t>
      </w:r>
      <w:r>
        <w:rPr>
          <w:sz w:val="24"/>
          <w:szCs w:val="24"/>
        </w:rPr>
        <w:t>以养成教育为基础，以“合作”教育为重点，优化德育的单元课程设计，以丰富的单元主题教育活动为载体，将德育目标融于日常教育过程，</w:t>
      </w:r>
      <w:r>
        <w:rPr>
          <w:rFonts w:ascii="宋体;SimSun" w:hAnsi="宋体;SimSun" w:cs="宋体;SimSun"/>
          <w:sz w:val="24"/>
          <w:szCs w:val="24"/>
          <w:lang w:val="zh-CN"/>
        </w:rPr>
        <w:t>为学生提供丰富多彩的学习经历和经验，促进学生</w:t>
      </w:r>
      <w:r>
        <w:rPr>
          <w:rFonts w:ascii="宋体;SimSun" w:hAnsi="宋体;SimSun" w:cs="宋体;SimSun"/>
          <w:sz w:val="24"/>
          <w:szCs w:val="24"/>
        </w:rPr>
        <w:t>“自爱、友爱、博爱、大爱”的良好品质形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作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思想明确化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常规教育细致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题活动课程化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评价方式多元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工作重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做好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文明城区复评（未思）迎检及新一轮上海市行为规范示范校的评估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落实每月合作教育主题活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结合“贝贝洋展演”开展“实小行规微课堂”拍摄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开展好年底大剧院迎新音乐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具体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（一）强化制度管理，深入行规教育，提升行为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Calibri" w:hAnsi="Calibri"/>
          <w:b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、强化常规落实，明确规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重视班级文化建设，善于利用各种教育契机开展学生日常行为规范教育，使行为规范教育有针对性，教育过程人性化和个性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效利用校班会、午会课、十分钟队会等德育教育阵地，开展《洋泾实验小学学生一日常规》、《贝贝洋学礼仪》等校本学习，帮助学生明确具体的行为要求，做到每月有具体要求，单元主题活动要求明确，评价反馈交流到位。</w:t>
      </w:r>
    </w:p>
    <w:p>
      <w:pPr>
        <w:pStyle w:val="Normal"/>
        <w:spacing w:lineRule="auto" w:line="360"/>
        <w:ind w:firstLine="482"/>
        <w:rPr/>
      </w:pPr>
      <w:r>
        <w:rPr/>
        <w:t>每月行规训练重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7"/>
        <w:gridCol w:w="993"/>
        <w:gridCol w:w="1418"/>
        <w:gridCol w:w="2374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要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进校离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晨间安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按时到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礼貌招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整理物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静心阅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同学相处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集体活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友爱同学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取长补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克服困难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合作参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课间活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文明用厕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文明游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课堂礼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坐姿端正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文明交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岗位服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人人有岗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爱护成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作业认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认真完成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及时订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课前准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准备充分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组织有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热爱阅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坚持阅读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善于体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体育锻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两操认真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积极锻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知礼明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合作互助</w:t>
            </w:r>
            <w:r>
              <w:rPr>
                <w:rFonts w:ascii="Calibri" w:hAnsi="Calibri" w:cs="Calibri" w:eastAsia="Calibri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欣赏他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开展有效指导，提升团队凝聚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Calibri" w:hAnsi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视中队文化建设。各班根据自身的条件和特点，积极开展班级特色活动，如读书活动、志愿服务、社会实践等，发挥学生特长、挖掘潜力，培养良好的行为习惯，逐步形成班级特色，并注重其长远性和延续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24"/>
          <w:szCs w:val="24"/>
        </w:rPr>
        <w:t>（</w:t>
      </w:r>
      <w:r>
        <w:rPr>
          <w:rFonts w:cs="宋体;SimSun" w:ascii="Calibri" w:hAnsi="Calibri"/>
          <w:kern w:val="0"/>
          <w:sz w:val="24"/>
          <w:szCs w:val="24"/>
        </w:rPr>
        <w:t>2</w:t>
      </w:r>
      <w:r>
        <w:rPr>
          <w:rFonts w:ascii="Calibri" w:hAnsi="Calibri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落实学生行规指导。利用小组合作的形式，开展学生的日常教育，使学生在日常行</w:t>
      </w:r>
      <w:r>
        <w:rPr>
          <w:rFonts w:ascii="宋体;SimSun" w:hAnsi="宋体;SimSun" w:cs="宋体;SimSun"/>
          <w:spacing w:val="-2"/>
          <w:kern w:val="0"/>
          <w:sz w:val="24"/>
          <w:szCs w:val="24"/>
        </w:rPr>
        <w:t>为中学会取长补短，互相促进，共同提高，形成一种自我教育，互相学习，共同进步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根据各自特点，形成合作小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学会发现他人的优点，赞扬同伴；包容他人的缺点，善意指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明确职责分工，互相帮助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认真履行职责，完成分配任务；帮助同伴，提高合作效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及时处理矛盾，学会交流融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学会善于倾听，不打断他人讲话；善于表达，交流自己的想法；相互学习，优势互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开展交流评价，共享合作成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以合作小组为单位，开展班级评价，每月评选优秀合作小组，进行风采展示；在合作小组内开展自评和互评，给予他人一句话的赞美或建议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Calibri" w:hAnsi="Calibri" w:cs="宋体;SimSun"/>
          <w:kern w:val="0"/>
          <w:sz w:val="24"/>
          <w:szCs w:val="24"/>
          <w:shd w:fill="FFFFFF" w:val="clear"/>
        </w:rPr>
        <w:t>（</w:t>
      </w:r>
      <w:r>
        <w:rPr>
          <w:rFonts w:cs="宋体;SimSun" w:ascii="Calibri" w:hAnsi="Calibri"/>
          <w:kern w:val="0"/>
          <w:sz w:val="24"/>
          <w:szCs w:val="24"/>
          <w:shd w:fill="FFFFFF" w:val="clear"/>
        </w:rPr>
        <w:t>3</w:t>
      </w:r>
      <w:r>
        <w:rPr>
          <w:rFonts w:ascii="Calibri" w:hAnsi="Calibri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落实行规教育细节，加强合作小组评价。本学期，重点关注学生班级劳动、课间文明休息的指导、检查、监督和评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、加强培训交流，激发向上动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队干部培训。大队部加强对大队委员、中小队干部及中队小家务员的培养，明确岗位职责，开展系列培训，让学生的自主管理渗透到学校的各个时间段和各个角落，以此来激发学生自我管理意识和能力的提高，充分给予学生自我教育的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-2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利用德育广播等宣传阵地，挖掘示范班、特色班自主管理、合作教育的好方法，请</w:t>
      </w:r>
      <w:r>
        <w:rPr>
          <w:rFonts w:ascii="宋体;SimSun" w:hAnsi="宋体;SimSun" w:cs="宋体;SimSun"/>
          <w:spacing w:val="-2"/>
          <w:kern w:val="0"/>
          <w:sz w:val="24"/>
          <w:szCs w:val="24"/>
        </w:rPr>
        <w:t>相关同学开展交流，促进集体建设，互相学习，共同进步，提高学生自我管理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继续加强“以小校长为龙头的学生自主管理”队伍建设，充分发挥示范引领作用，开展专项活动，积累特色工作成果，营造学校健康向上的正能量氛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（二）优化单元主题课程，丰富活动体验，关注生命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以实小学生行规培养中的“合作”教育为重点，设计单元主题活动，注重学生在活动中的体验和感悟，激发学生自主参与的欲望，使学生主动愉快地投入，让德育实践活动成为实小形象少年养成和发展的动力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九月：</w:t>
      </w:r>
      <w:r>
        <w:rPr>
          <w:b/>
          <w:bCs/>
          <w:sz w:val="24"/>
          <w:szCs w:val="24"/>
        </w:rPr>
        <w:t>携手你我他</w:t>
      </w:r>
      <w:r>
        <w:rPr>
          <w:rStyle w:val="Appleconvertedspace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合作显四爱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规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美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定目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谢师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手新生欢迎式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月：</w:t>
      </w:r>
      <w:r>
        <w:rPr>
          <w:b/>
          <w:bCs/>
          <w:color w:val="000000"/>
          <w:sz w:val="24"/>
          <w:szCs w:val="24"/>
        </w:rPr>
        <w:t>唱响好声音，合作亮风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</w:tr>
      <w:tr>
        <w:trPr>
          <w:trHeight w:val="4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响国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响团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响队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响红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响校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月：</w:t>
      </w:r>
      <w:r>
        <w:rPr>
          <w:b/>
          <w:bCs/>
          <w:color w:val="000000"/>
          <w:sz w:val="24"/>
          <w:szCs w:val="24"/>
        </w:rPr>
        <w:t>领巾伴成长，合作筑梦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惯合作养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合作进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合作分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点合作讨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合作建议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月：</w:t>
      </w:r>
      <w:r>
        <w:rPr>
          <w:b/>
          <w:bCs/>
          <w:color w:val="000000"/>
          <w:sz w:val="24"/>
          <w:szCs w:val="24"/>
        </w:rPr>
        <w:t>实小小舞台，合作展自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点合作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愿合作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队合作活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伙伴合作活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合作活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完善德育团队建设，推进全员德育，讲求育人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加强德育管理团队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定期召开德育工作例会，以加强工作沟通与指导，明确阶段任务，做到“以人为本、以德树人、引领发展”。主动开展专题学习，积极参加德育专题培训，将德育教育与社会热点、时尚元素以及学生需求等相结合，加强德育工作的研究，创新德育工作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积极探索班主任校本培训的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效组织每月“班主任沙龙”活动，交流分享教育经验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积极尝试利用“互联网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+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模式，开展教师间、师生间、学校与家庭间的交流互动，促进学校教育和家庭教育的紧密合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鼓励教师加强班主任工作研究，及时撰写经验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开展班主任业务探究，营造研究氛围，提升班主任解决实际问题的能力。一方面要鼓励班主任总结经验，梳理特色成果，积极参加各级各类征文活动。另一方面要关心青年班主任的成长，及时交流给与指导，促进班主任队伍整体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依托家长志愿队，整合教育资源，发挥教育合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调动家长参与学校活动的积极性，学校在各项活动的设计和组织过程中，全面考虑家长的参与度，充分利用家委会参与学校活动的热情，指导他们在参与活动服务学生的过程中转变观念，形成科学的育儿观念和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进一步做好“家长讲坛”工作，指导家长结合学校每月重点活动设计讲课内容，有效助推学校德育工作。</w:t>
      </w:r>
      <w:r>
        <w:rPr>
          <w:rFonts w:ascii="宋体;SimSun" w:hAnsi="宋体;SimSun" w:cs="宋体;SimSun"/>
          <w:kern w:val="0"/>
          <w:sz w:val="24"/>
          <w:szCs w:val="24"/>
        </w:rPr>
        <w:t>（本学期家长讲坛时间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继续做好家庭教育指导工作，在常规家长学校的基础上，鼓励开展各种形式的家长沙龙，做到资源共享、互通信息。积极开展“合作活动在家庭”，促进学生行为习惯、学习习惯、思想品德的家庭形成，形成家校共育的局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鼓励家长担任雏鹰假日小队辅导员。引导学生在社会实践和感悟中内化社会主义核心价值观，通过在实践中开展小调查，小探究的方式，培养学生的探究精神。让学生在社会实践中，学会尊重多元文化，开展合作互助，善于沟通交往，展现实小学子形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五）</w:t>
      </w:r>
      <w:r>
        <w:rPr>
          <w:b/>
          <w:sz w:val="24"/>
          <w:szCs w:val="24"/>
        </w:rPr>
        <w:t>每月工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暑假工作总结，各项活动评比表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支小家务队伍组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温馨教室基础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主题活动：</w:t>
      </w:r>
      <w:r>
        <w:rPr>
          <w:bCs/>
          <w:sz w:val="24"/>
          <w:szCs w:val="24"/>
        </w:rPr>
        <w:t>携手你我他</w:t>
      </w:r>
      <w:r>
        <w:rPr>
          <w:rStyle w:val="Appleconvertedspace"/>
          <w:bCs/>
          <w:sz w:val="24"/>
          <w:szCs w:val="24"/>
        </w:rPr>
        <w:t>，</w:t>
      </w:r>
      <w:r>
        <w:rPr>
          <w:bCs/>
          <w:sz w:val="24"/>
          <w:szCs w:val="24"/>
        </w:rPr>
        <w:t>合作显四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校班两级家委会组建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生家长志愿者增补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行为规范大比武：教室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月黑板报主题：秀秀我的假期生活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一届大队干部改选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少代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年级家长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行为规范大比武：两分钟预备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主题活动：</w:t>
      </w:r>
      <w:r>
        <w:rPr>
          <w:bCs/>
          <w:color w:val="000000"/>
          <w:sz w:val="24"/>
          <w:szCs w:val="24"/>
        </w:rPr>
        <w:t>唱响好声音，合作亮风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学生秋游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月黑板报主题：</w:t>
      </w:r>
      <w:r>
        <w:rPr>
          <w:sz w:val="24"/>
          <w:szCs w:val="24"/>
        </w:rPr>
        <w:t>我是共产主义接班人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一月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年级入团教育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技节系列活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消防安全法制教育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为规范大比武：升旗仪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红绿领巾佩戴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活动：</w:t>
      </w:r>
      <w:r>
        <w:rPr>
          <w:bCs/>
          <w:color w:val="000000"/>
          <w:sz w:val="24"/>
          <w:szCs w:val="24"/>
        </w:rPr>
        <w:t>领巾伴成长，合作筑梦想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月黑板报主题：</w:t>
      </w:r>
      <w:r>
        <w:rPr>
          <w:sz w:val="24"/>
          <w:szCs w:val="24"/>
        </w:rPr>
        <w:t>走进经典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小红星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迎新义卖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活动：</w:t>
      </w:r>
      <w:r>
        <w:rPr>
          <w:bCs/>
          <w:color w:val="000000"/>
          <w:sz w:val="24"/>
          <w:szCs w:val="24"/>
        </w:rPr>
        <w:t>实小小舞台，合作展自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为规范大比武：放学离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剧院迎新音乐会（</w:t>
      </w:r>
      <w:r>
        <w:rPr>
          <w:rFonts w:cs="宋体;SimSun" w:ascii="宋体;SimSun" w:hAnsi="宋体;SimSun"/>
          <w:color w:val="000000"/>
          <w:sz w:val="24"/>
        </w:rPr>
        <w:t>12.19</w:t>
      </w:r>
      <w:r>
        <w:rPr>
          <w:rFonts w:ascii="宋体;SimSun" w:hAnsi="宋体;SimSun" w:cs="宋体;SimSun"/>
          <w:color w:val="000000"/>
          <w:sz w:val="24"/>
        </w:rPr>
        <w:t>周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月黑板报主题：</w:t>
      </w:r>
      <w:r>
        <w:rPr>
          <w:sz w:val="24"/>
          <w:szCs w:val="24"/>
        </w:rPr>
        <w:t>快乐运动，健康生活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日期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期总结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生活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休业式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洋泾实验小学德育室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先队大队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月“班主任沙龙”安排表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周“贝贝洋电视台”安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每月“班主任沙龙”安排</w:t>
      </w:r>
      <w:r>
        <w:rPr/>
        <w:t>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8"/>
        <w:gridCol w:w="5277"/>
        <w:gridCol w:w="1559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形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发言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班级建设的核心与灵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羽飞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班主任在班级管理中可利用的几大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佩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管理，让班级管理更有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教育在班级目标管理中的意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/>
      </w:pPr>
      <w:r>
        <w:rPr/>
        <w:t>每周“贝贝洋电视台”安排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8"/>
        <w:gridCol w:w="1412"/>
        <w:gridCol w:w="7"/>
        <w:gridCol w:w="3537"/>
        <w:gridCol w:w="13"/>
        <w:gridCol w:w="1376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/6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准备阶段</w:t>
            </w:r>
          </w:p>
        </w:tc>
      </w:tr>
      <w:tr>
        <w:trPr>
          <w:trHeight w:val="4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/13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准备阶段</w:t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/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规视频：进校、放学礼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佩琴</w:t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/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两分钟预备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耘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4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节放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停一次</w:t>
            </w:r>
          </w:p>
        </w:tc>
      </w:tr>
      <w:tr>
        <w:trPr>
          <w:trHeight w:val="4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上下楼梯安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艺韵</w:t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午间文明用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敏</w:t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课间文明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红</w:t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1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节活动，暂停一次</w:t>
            </w:r>
          </w:p>
        </w:tc>
      </w:tr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8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节活动，暂停一次</w:t>
            </w:r>
          </w:p>
        </w:tc>
      </w:tr>
      <w:tr>
        <w:trPr>
          <w:trHeight w:val="4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学生物品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英</w:t>
            </w:r>
          </w:p>
        </w:tc>
      </w:tr>
      <w:tr>
        <w:trPr>
          <w:trHeight w:val="4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上学放学安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燕</w:t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同学友好相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劲</w:t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尊敬师长长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薇</w:t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教室整洁规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燕婷</w:t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文明用电用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琪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(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规视频：上课文明表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琪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5:00Z</dcterms:created>
  <dc:creator>gong</dc:creator>
  <dc:description/>
  <cp:keywords/>
  <dc:language>en-US</dc:language>
  <cp:lastModifiedBy>gong</cp:lastModifiedBy>
  <dcterms:modified xsi:type="dcterms:W3CDTF">2017-09-01T08:44:00Z</dcterms:modified>
  <cp:revision>21</cp:revision>
  <dc:subject/>
  <dc:title/>
</cp:coreProperties>
</file>