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一（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）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队“领巾小主人”岗位服务安排表</w:t>
      </w:r>
    </w:p>
    <w:p>
      <w:pPr>
        <w:pStyle w:val="Normal"/>
        <w:ind w:firstLine="54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756"/>
        <w:gridCol w:w="1504"/>
        <w:gridCol w:w="1638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卫生小督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每天值日班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课间管理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蔡韶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沈卉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英语课代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陆宜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朱君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桌椅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各组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水电节能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黄子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清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卫生角管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孔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基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讲台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周凌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陈静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黑板小管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蔡梓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基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地板保洁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范兮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廖鹏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门窗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邢彦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庄超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垃圾桶保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卢芯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鑫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地板保洁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邵雨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刁世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橱柜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徐诗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范兮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板报美化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胡心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致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早读管理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每天值日班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图书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肖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黄子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语文课代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夏睿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费忻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器材管理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严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袁行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绿化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袁飞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孙浩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橱柜小管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范沫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倪嘉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走廊清洁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田芯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凡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电脑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潘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陆丁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数学课代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张子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梓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墙壁清洁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章家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家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午餐小管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严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薛力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墙壁清洁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黄睿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汤新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服务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卫生小督查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督促、检查各岗位的工作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每日作好记录，整理反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桌椅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及时提醒、帮助组员调整桌椅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关注桌椅使用情况，及时维护、报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讲台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及时整理讲台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定期清洁讲台内部及底部杂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门窗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到校、离校及时开关门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关注门窗使用情况，及时维护、报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橱柜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清理橱柜灰尘，调整物品摆放，定期提醒同学清理工具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关注橱柜使用情况，及时维护、报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图书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整理图书角，分门别类摆放书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记录班级同学借书、还书情况，定期清点、核对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绿化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维护教室内外绿化，及时浇水、日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合理摆放教室内各类盆栽，及时清理泥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电脑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到校、离校及时开关机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定期整理、归类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午餐小管家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查、督促餐盒、餐具摆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关注用餐规范，督促班级同学不浪费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课间管理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督促班级同学课间文明休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记录、反馈不文明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水电节能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督促、提醒同学节约生活用水，不随意倾倒饮用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离开教室及时关闭电灯、电扇，放学离校时关闭总电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垃圾桶保洁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天两次清倒垃圾，及时更换新的垃圾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主动去领垃圾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板报美化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月更新板报，并美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负责每月一次的“家长讲坛”板报美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器材管理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天阳光活动，负责发放和收回整理器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天看管器材，不让同学课间随意玩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墙壁清洁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天中午主动擦洗墙面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走廊保洁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天中午午餐后，主动清扫走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平时发现走廊上有垃圾，及时清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地板保洁员：每周五放学负责一次拖地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语文课代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天早晨收交作业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间主动去老师那里拿作业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两分钟预备铃，领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数学课代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天早晨收交作业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间主动去老师那里拿作业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两分钟预备铃，领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rFonts w:ascii="宋体;SimSun" w:hAnsi="宋体;SimSun" w:cs="宋体;SimSun"/>
          <w:sz w:val="24"/>
          <w:szCs w:val="24"/>
        </w:rPr>
        <w:t>英语课代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天早晨收交作业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间主动去老师那里拿作业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两分钟预备铃，领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9:00Z</dcterms:created>
  <dc:creator>1111111</dc:creator>
  <dc:description/>
  <dc:language>en-US</dc:language>
  <cp:lastModifiedBy>dapingmu</cp:lastModifiedBy>
  <cp:lastPrinted>2018-03-01T12:36:00Z</cp:lastPrinted>
  <dcterms:modified xsi:type="dcterms:W3CDTF">2018-03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